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È venuto il grande giorno della loro ira, e chi può resistervi?</w:t>
      </w:r>
    </w:p>
    <w:p>
      <w:pPr>
        <w:pStyle w:val="Normal"/>
        <w:spacing w:before="0" w:after="120"/>
        <w:jc w:val="both"/>
        <w:rPr>
          <w:rFonts w:ascii="Arial" w:hAnsi="Arial" w:cs="Arial"/>
        </w:rPr>
      </w:pPr>
      <w:r>
        <w:rPr>
          <w:rFonts w:cs="Arial" w:ascii="Arial" w:hAnsi="Arial"/>
        </w:rPr>
        <w:t xml:space="preserve">Che si legga l’Antico Testamento o il Nuovo, la verità che Dio rivela di se stesso, su se stesso,  non cambia, non muta, non subisce variazioni. Il Signore è il Giudice di ogni azione dell’uomo, sia in bene che in male. È il Giudice di ogni pensiero, parola, omissione, opera. L’uomo potrà giocare con l’uomo, potrà sulla terra comprarlo o venderlo, ma anche lasciarsi comprare e vendere. Presso Dio non funziona così. Dio, il nostro Dio, è il Giudice che nessuno potrà mai corrompere. Lui non conosce papi, vescovi, presbiteri, religiosi, religiose, consacrati, cristiani, non cristiani. Lui conosce solo quelle persone che portano sulla fronte il segno di Gesù Crocifisso. Ma anche costoro sono sottoposti a giudizio per ricevere il grado e l’intensità della gioia eterna. Per quanti non portano il segno di Gesù Crocifisso, cioè la perfetta immagine di Lui – i segni esterni non contano -, il giudizio del Signore non sarà favorevole. </w:t>
      </w:r>
    </w:p>
    <w:p>
      <w:pPr>
        <w:pStyle w:val="Normal"/>
        <w:spacing w:before="0" w:after="120"/>
        <w:jc w:val="both"/>
        <w:rPr/>
      </w:pPr>
      <w:r>
        <w:rPr>
          <w:rFonts w:cs="Arial" w:ascii="Arial" w:hAnsi="Arial"/>
          <w:i/>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 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Normal"/>
        <w:spacing w:before="0" w:after="120"/>
        <w:jc w:val="both"/>
        <w:rPr>
          <w:rFonts w:ascii="Arial" w:hAnsi="Arial" w:cs="Arial"/>
          <w:i/>
          <w:i/>
          <w:sz w:val="18"/>
        </w:rPr>
      </w:pPr>
      <w:r>
        <w:rPr>
          <w:rFonts w:cs="Arial" w:ascii="Arial" w:hAnsi="Arial"/>
          <w:i/>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 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Normal"/>
        <w:spacing w:before="0" w:after="120"/>
        <w:jc w:val="both"/>
        <w:rPr/>
      </w:pPr>
      <w:r>
        <w:rPr>
          <w:rFonts w:cs="Arial" w:ascii="Arial" w:hAnsi="Arial"/>
          <w:i/>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 Allora venne data a ciascuno di loro una veste candida e fu detto loro di pazientare ancora un poco, finché fosse completo il numero dei loro compagni di servizio e dei loro fratelli, che dovevano essere uccisi come loro.</w:t>
      </w:r>
    </w:p>
    <w:p>
      <w:pPr>
        <w:pStyle w:val="Normal"/>
        <w:spacing w:before="0" w:after="120"/>
        <w:jc w:val="both"/>
        <w:rPr>
          <w:rFonts w:ascii="Arial" w:hAnsi="Arial" w:cs="Arial"/>
          <w:i/>
          <w:i/>
        </w:rPr>
      </w:pPr>
      <w:r>
        <w:rPr>
          <w:rFonts w:cs="Arial" w:ascii="Arial" w:hAnsi="Arial"/>
          <w:i/>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w:t>
      </w:r>
      <w:r>
        <w:rPr>
          <w:rFonts w:cs="Arial" w:ascii="Arial" w:hAnsi="Arial"/>
          <w:i/>
          <w:position w:val="4"/>
        </w:rPr>
        <w:t xml:space="preserve"> </w:t>
      </w:r>
      <w:r>
        <w:rPr>
          <w:rFonts w:cs="Arial" w:ascii="Arial" w:hAnsi="Arial"/>
          <w:i/>
        </w:rPr>
        <w:t xml:space="preserve">perché è venuto il grande giorno della loro ira, e chi può resistervi?» (Ap 6,1-17). </w:t>
      </w:r>
    </w:p>
    <w:p>
      <w:pPr>
        <w:pStyle w:val="Normal"/>
        <w:spacing w:before="0" w:after="120"/>
        <w:jc w:val="both"/>
        <w:rPr>
          <w:rFonts w:ascii="Arial" w:hAnsi="Arial" w:cs="Arial"/>
        </w:rPr>
      </w:pPr>
      <w:r>
        <w:rPr>
          <w:rFonts w:cs="Arial" w:ascii="Arial" w:hAnsi="Arial"/>
        </w:rPr>
        <w:t xml:space="preserve">Dal racconto che l’Apostolo Giovanni ci offre, vi è una sola verità da trarre: il peccato dell’uomo, anche dopo la redenzione operata da Gesù Signore, non solo non diminuirà. Esso aumenterà. Più aumenterà il peccato e più grandi saranno i mali che affliggeranno non solo gli uomini, ma tutta la creazione del Signore. Il peccato è potenza distruttrice, devastatrice, annientatrice. Ogni sigillo che si apre dona la visione di nuovi peccati inventati dall’uomo. Ogni nuovo peccato porta nuovi disastri, nuove catastrofi, nuove malattie, nuove guerre, nuovi uccisioni, nuovi avvelenamenti della stessa terra, dell’aria, delle acque. </w:t>
      </w:r>
    </w:p>
    <w:p>
      <w:pPr>
        <w:pStyle w:val="Normal"/>
        <w:spacing w:before="0" w:after="120"/>
        <w:jc w:val="both"/>
        <w:rPr>
          <w:rFonts w:ascii="Arial" w:hAnsi="Arial" w:cs="Arial"/>
        </w:rPr>
      </w:pPr>
      <w:r>
        <w:rPr>
          <w:rFonts w:cs="Arial" w:ascii="Arial" w:hAnsi="Arial"/>
        </w:rPr>
        <w:t>Ma per ogni disastro generato sulla terra si dovrà rendere conto al Signore. Non poter resistere all’ira divina, cercare di nascondersi significano una cosa sola: l’uomo sa che per lui vi sarà la dannazione eterna e che il fuoco brucerà per lui in misura dei disastri operati. Sa che andrà a finire nell’inferno e per questo vorrebbe nascondersi. Se la Chiesa avesse solamente il coraggio di predicare la verità rivelata, anche senza nulla aggiungere come suo commento o sua interpretazione, lo Spirito Santo la scriverebbe nei cuori e molte anime potrebbero anche salvarsi. Invece la Chiesa e i suoi illustri maestri e professori, non solo non predicano la Parola secondo verità, la predicano secondo la falsità del proprio cuore, cancellando da essa lo stesso giudizio del Signore, proclamando la sua eterna misericordia che tutti alla fine porta nel suo paradiso. È come se la Chiesa dicesse all’uomo: distruggi, annienta, devasta con i tuoi peccati l’intera umanità, tanto Dio alla fine ti porterà lo stesso nel cielo. Così dicendo essa inganna l’uomo e lo condanna alla morte eterna. Ma se essa condanna alla morte eterna è segno che anch’essa si è già condannata alla morte eterna. Per i falsari della verità vi è solo il fuoco.</w:t>
      </w:r>
    </w:p>
    <w:p>
      <w:pPr>
        <w:pStyle w:val="Normal"/>
        <w:spacing w:before="0" w:after="120"/>
        <w:jc w:val="both"/>
        <w:rPr>
          <w:rFonts w:ascii="Arial" w:hAnsi="Arial" w:cs="Arial"/>
        </w:rPr>
      </w:pPr>
      <w:r>
        <w:rPr>
          <w:rFonts w:cs="Arial" w:ascii="Arial" w:hAnsi="Arial"/>
        </w:rPr>
        <w:t>Vergine Maria, Madre della Redenzione, Angeli, Santi, fateci annunziatori della divina verità.</w:t>
      </w:r>
    </w:p>
    <w:p>
      <w:pPr>
        <w:pStyle w:val="Normal"/>
        <w:spacing w:before="0" w:after="120"/>
        <w:jc w:val="right"/>
        <w:rPr/>
      </w:pPr>
      <w:r>
        <w:rPr>
          <w:rFonts w:cs="Arial" w:ascii="Arial" w:hAnsi="Arial"/>
          <w:b/>
          <w:i/>
        </w:rPr>
        <w:t>22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0:00Z</dcterms:created>
  <dc:creator>pc</dc:creator>
  <dc:description/>
  <dc:language>en-US</dc:language>
  <cp:lastModifiedBy>C</cp:lastModifiedBy>
  <cp:lastPrinted>2010-11-10T18:24:00Z</cp:lastPrinted>
  <dcterms:modified xsi:type="dcterms:W3CDTF">2015-11-12T15:00:00Z</dcterms:modified>
  <cp:revision>2</cp:revision>
  <dc:subject/>
  <dc:title>055SABATO 30</dc:title>
</cp:coreProperties>
</file>